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冷君夜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宫之中夜色下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关于“冷君夜妾”的故事，这些女子往往因为种种原因被冷落或抛弃，却依然忠诚地守护着自己的位置，甚至是她的主君。在这片寂静之下，她们以一种特别的方式展现了她们坚韧不拔的心。</w:t>
      </w:r>
      <w:r>
        <w:rPr>
          <w:sz w:val="32"/>
          <w:szCs w:val="32"/>
        </w:rPr>
        <w:t>&lt;/p&gt;&lt;p&gt;&lt;img src="/static-img/7vMx4JuS-YUZlFfEbqyoZwOs5gQLR8APzLI7mwisvSiZyUHePeF5G8f6c1FX4x5G.jpg"&gt;&lt;/p&gt;&lt;p&gt;</w:t>
      </w:r>
      <w:r>
        <w:rPr>
          <w:sz w:val="32"/>
          <w:szCs w:val="32"/>
        </w:rPr>
        <w:t>首先要提到的例子是唐朝时期的贺知章，他在位期间有一个名叫李娃子的宠妃。李娃子极具才华和美貌，但她却始终未能取代皇后之位，反而被贺知章冷落。然而，在贺知章去世后，李娃子并没有立即离开宫廷，而是在宫中守护到最后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出现在宋朝，那是一个名叫赵氏的小女官。她原本只是一个普通的宫女，但因一次偶然的情况，被封为贵妃，并得到了皇帝的宠爱。但随着时间推移，她也逐渐失去了皇帝的关注，最终只能在深夜里悄悄离开大殿，从此销声匿迹。</w:t>
      </w:r>
      <w:r>
        <w:rPr>
          <w:sz w:val="32"/>
          <w:szCs w:val="32"/>
        </w:rPr>
        <w:t>&lt;/p&gt;&lt;p&gt;&lt;img src="/static-img/1Sv8Hsyf3iyexOYtzkmLAwOs5gQLR8APzLI7mwisvSjP5u0tmElWPPshuqCpzCyPfCyPaYw8OazNXihH7NnlCZUQCQkocf22CSZIVrXvGM4UTruUxpL7w0zgkTtETG3Arkyzqch9WPuOb2_vKAtpbkeQwCVKqkg_-llophVabcw.jpg"&gt;&lt;/p&gt;&lt;p&gt;</w:t>
      </w:r>
      <w:r>
        <w:rPr>
          <w:sz w:val="32"/>
          <w:szCs w:val="32"/>
        </w:rPr>
        <w:t>这些“冷君夜妾”的故事，无论是在什么时代，都体现了一种特殊的心态：即使在最艰难、最孤独的时候，他们依旧选择留下来，不愿意轻易放弃那份属于自己的微小权力，也许更重要的是，他们对待这一切都保持着一种超脱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是为了荣耀或者权力的追求，而是一种内心深处对主人忠诚与信任的一种体现。这种精神让人敬佩，同时也让人感到悲凉，因为他们所经历的事情，充满了无奈和绝望。但正如诗人曾说：“宁作佳人侧席客。”对于那些“冷君夜妾”，他们选择的是默默地陪伴，即便是在最低下的位置上，只要能够接近自己所爱的人，就足够了。这就是那个时代女性之间互相支持、坚持下去的情感纽带，也是她们永恒传承下来的精神财富。</w:t>
      </w:r>
      <w:r>
        <w:rPr>
          <w:sz w:val="32"/>
          <w:szCs w:val="32"/>
        </w:rPr>
        <w:t>&lt;/p&gt;&lt;p&gt;&lt;img src="/static-img/PwwbGl5JdUomLu_wYmstUAOs5gQLR8APzLI7mwisvSjP5u0tmElWPPshuqCpzCyPfCyPaYw8OazNXihH7NnlCZUQCQkocf22CSZIVrXvGM4UTruUxpL7w0zgkTtETG3Arkyzqch9WPuOb2_vKAtpbkeQwCVKqkg_-llophVabcw.jpg"&gt;&lt;/p&gt;&lt;p&gt;&lt;a href = "/doc/1134188-</w:t>
      </w:r>
      <w:r>
        <w:rPr>
          <w:sz w:val="32"/>
          <w:szCs w:val="32"/>
        </w:rPr>
        <w:t xml:space="preserve">冷君夜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宫之中夜色下的沉默守护者</w:t>
      </w:r>
      <w:r>
        <w:rPr>
          <w:sz w:val="32"/>
          <w:szCs w:val="32"/>
        </w:rPr>
        <w:t>.doc" rel="alternate" download="1134188-</w:t>
      </w:r>
      <w:r>
        <w:rPr>
          <w:sz w:val="32"/>
          <w:szCs w:val="32"/>
        </w:rPr>
        <w:t xml:space="preserve">冷君夜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宫之中夜色下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